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3</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UTHORIZE MEMBERSHIP WITH</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THE CAPITAL COUNCIL OF GOVERNMENTS</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88</w:t>
      </w:r>
    </w:p>
    <w:p>
      <w:pPr>
        <w:pStyle w:val="Normal"/>
        <w:suppressAutoHyphens w:val="true"/>
        <w:spacing w:lineRule="auto" w:line="268" w:before="0" w:after="0"/>
        <w:jc w:val="center"/>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spacing w:lineRule="auto" w:line="240" w:before="0" w:after="0"/>
        <w:rPr>
          <w:rFonts w:ascii="Times New Roman" w:hAnsi="Times New Roman" w:cs="Times New Roman"/>
          <w:b/>
          <w:b/>
          <w:iCs/>
          <w:kern w:val="0"/>
          <w:sz w:val="24"/>
          <w:szCs w:val="24"/>
          <w:lang w:eastAsia="ar-SA"/>
        </w:rPr>
      </w:pPr>
      <w:r>
        <w:rPr>
          <w:rFonts w:cs="Times New Roman" w:ascii="Times New Roman" w:hAnsi="Times New Roman"/>
          <w:b/>
          <w:iCs/>
          <w:kern w:val="0"/>
          <w:sz w:val="24"/>
          <w:szCs w:val="24"/>
          <w:lang w:eastAsia="ar-SA"/>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Capital Council of Governments (CAPCOG) is a partnership with Clinton, Eaton, and Ingham Counties, the Lansing Regional Chamber of Commerce, and Michigan State University;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mission of CAPCOG is to work collaboratively between parties to support regional economic development and growth opportunities for the Greater Lansing region at the State Legislature;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CAPCOG receives an annual contribution for the CAPCOG initiative from each of the partners to be earmarked for lobbying expense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s annual membership has increased from $5,000 to $10,000.</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Ingham County Board of Commissioners hereby authorizes payment of $10,000 from line item 10110100815000 within the Board of Commissioners’ budget for Ingham County’s annual commitment to CAPCOG for the calendar year 2025.</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the membership dues will be paid on an annual basis and the Board Chairperson is authorized to sign any necessary documents consistent with the resolution after approval as to form by the County Attorney.</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cs="Times New Roman"/>
          <w:b/>
          <w:b/>
          <w:bCs/>
          <w:kern w:val="0"/>
          <w:sz w:val="24"/>
          <w:szCs w:val="24"/>
        </w:rPr>
      </w:pPr>
      <w:r>
        <w:rPr>
          <w:rFonts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8:00Z</dcterms:created>
  <dc:creator>Jenna Baker</dc:creator>
  <dc:description/>
  <cp:keywords/>
  <dc:language>en-US</dc:language>
  <cp:lastModifiedBy>Jenna Baker</cp:lastModifiedBy>
  <dcterms:modified xsi:type="dcterms:W3CDTF">2025-04-17T16:28:00Z</dcterms:modified>
  <cp:revision>1</cp:revision>
  <dc:subject/>
  <dc:title/>
</cp:coreProperties>
</file>